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вековечении в Кировской области</w:t>
              <w:br/>
              <w:t>памяти защитников Отече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ддержания в Кировской области традиций хранить </w:t>
        <w:br/>
        <w:t xml:space="preserve">и беречь память о защитниках Отечества, укрепления духовно-нравственных основ общества, формирования патриотизма среди детей </w:t>
        <w:br/>
        <w:t>и молодежи ПОСТАНОВЛЯ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у Кировской облас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еделить комплекс мероприятий по увековечению </w:t>
        <w:br/>
        <w:t>в Кировской области памяти защитников Отечества, предусматривающий в том числе создание и обустройство в муниципальных образованиях Кировской области аллей Славы защитников Отечества, сооружение памятников защитникам Отече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усмотреть в областном бюджете на 2023 год и плановый период 2024 и 2025 годов средства на финансирование в 2023 году мероприятий по увековечению в Кировской области памяти защитников Отече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Кировской области с учетом комплекса мероприятий, предусмотренного подпунктом 1.1 настоящего Указа, определить перечень мероприятий по увековечению памяти защитников Отечества, подлежащих реализации на территории соответствующего муниципального образования Киров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Указа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1:00Z</dcterms:created>
  <dc:creator>Машинописное бюро</dc:creator>
  <dc:description/>
  <cp:keywords/>
  <dc:language>en-US</dc:language>
  <cp:lastModifiedBy>Любовь В. Кузнецова</cp:lastModifiedBy>
  <cp:lastPrinted>2022-12-13T10:02:00Z</cp:lastPrinted>
  <dcterms:modified xsi:type="dcterms:W3CDTF">2022-12-14T06:57:00Z</dcterms:modified>
  <cp:revision>5</cp:revision>
  <dc:subject/>
  <dc:title> </dc:title>
</cp:coreProperties>
</file>